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4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ecní úřad Prostiboř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stiboř 37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49 01 Stříbr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., dne 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ádost o pronájem pozemku/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Žádám Vás tímto o odkoupení parcel/y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 č. ………….……, k. ú.: ……………….……, o výměře …………..……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druh pozemku: …………..…….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 č. ………….……, k. ú.: ……………….……, o výměře …………..……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druh pozemku: …………..…….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 č. ………….……, k. ú.: ……………….……, o výměře …………..……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druh pozemku: …………..…….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 č. ………….……, k. ú.: ……………….……, o výměře …………..……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druh pozemku: …………..…….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 č. ………….……, k. ú.: ……………….……, o výměře …………..……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druh pozemku: …………..…….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Důvod pronájmu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Údaje o žadateli/žadatelích: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jméno, příjmení 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narození: ……………………………………………………………………….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trvalého bydliště: 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učovací adresa*: …………………………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jméno, příjmení 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narození: ……………………………………………………………………….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trvalého bydliště: 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učovací adresa*: …………………………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ým podpisem zároveň stvrzuji/stvrzujeme, že souhlasím/souhlasíme s využitím mých/našich osobních údajů v souvislosti s vyřízením prodeje výše uvedené/uvedených nemovitosti/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žadatele/žadatelů: ……………………………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vyplňte pouze v případě liší-li se adresa od trvalého bydliště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57:00Z</dcterms:created>
  <dc:creator>vojtechova</dc:creator>
  <dc:description/>
  <cp:keywords/>
  <dc:language>en-US</dc:language>
  <cp:lastModifiedBy>starosta</cp:lastModifiedBy>
  <cp:lastPrinted>2016-04-26T12:33:00Z</cp:lastPrinted>
  <dcterms:modified xsi:type="dcterms:W3CDTF">2020-05-21T11:57:00Z</dcterms:modified>
  <cp:revision>2</cp:revision>
  <dc:subject/>
  <dc:title>Městský úřad Trmice</dc:title>
</cp:coreProperties>
</file>